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kład jazdy autobusów w dniu inauguracji roku szkolnego 2018/2019</w:t>
      </w:r>
    </w:p>
    <w:tbl>
      <w:tblPr>
        <w:tblW w:w="484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1151"/>
        <w:gridCol w:w="1955"/>
      </w:tblGrid>
      <w:tr>
        <w:trPr>
          <w:trHeight w:val="52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rzedszkol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zkoła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ODZIS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CIEJ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ŁĘKA MAŁ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RANCISZK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KOS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.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ĄCZYL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.4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EODOZ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.4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OGDAN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.45</w:t>
            </w:r>
          </w:p>
        </w:tc>
      </w:tr>
      <w:tr>
        <w:trPr>
          <w:trHeight w:val="27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RYL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.5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PA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.0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ŁĘKA WIEL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.05</w:t>
            </w:r>
          </w:p>
        </w:tc>
      </w:tr>
      <w:tr>
        <w:trPr>
          <w:trHeight w:val="34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TOWI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7.5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ODZIS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7.5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ŁĘKA MAŁ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.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3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FRANCISZK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8.0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.1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OGDAN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RYL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.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KOPANI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8.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TOWI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.2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ŁĘKA WIELK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GRODZIS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.3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MACIEJ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 xml:space="preserve">ŁĘKA MAŁA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9.35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ROKOS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.45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BĄCZYLAS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.45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TEODOZ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.50</w:t>
            </w:r>
          </w:p>
        </w:tc>
      </w:tr>
      <w:tr>
        <w:trPr>
          <w:trHeight w:val="285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pl-PL"/>
              </w:rPr>
              <w:t>ŻYTOWIECK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eastAsia="pl-PL"/>
              </w:rPr>
              <w:t>9.5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czniowie odwożeni będą do domu po zakończeniu uroczystoś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wóz dzieci z przedszkola rozpocznie się o godz. 10.30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57:00Z</dcterms:created>
  <dc:creator>Dyrektor</dc:creator>
  <dc:description/>
  <cp:keywords/>
  <dc:language>en-US</dc:language>
  <cp:lastModifiedBy>Mariusz</cp:lastModifiedBy>
  <cp:lastPrinted>2017-08-27T13:23:00Z</cp:lastPrinted>
  <dcterms:modified xsi:type="dcterms:W3CDTF">2018-08-30T07:41:00Z</dcterms:modified>
  <cp:revision>10</cp:revision>
  <dc:subject/>
  <dc:title/>
</cp:coreProperties>
</file>